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COMUNE DI SPILINGA</w:t>
      </w:r>
    </w:p>
    <w:p>
      <w:pPr>
        <w:pStyle w:val="Heading4"/>
        <w:jc w:val="center"/>
        <w:rPr/>
      </w:pPr>
      <w:r>
        <w:rPr/>
        <w:t>Prov. di Vibo Valentia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DELIBERAZIONE DEL CONSIGLIO COMUNALE 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 xml:space="preserve">Originale                                                   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7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ind w:left="360" w:hanging="0"/>
              <w:rPr/>
            </w:pPr>
            <w:r>
              <w:rPr/>
              <w:t>N.  8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/>
              <w:t>Data 31/05/2011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: Addizionale Irpef Anno 2011- Conferma aliquota vigente.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L'anno duemilaundici</w:t>
      </w:r>
      <w:r>
        <w:rPr>
          <w:b/>
          <w:bCs/>
          <w:sz w:val="24"/>
          <w:szCs w:val="24"/>
        </w:rPr>
        <w:t>, 31</w:t>
      </w:r>
      <w:r>
        <w:rPr>
          <w:sz w:val="24"/>
          <w:szCs w:val="24"/>
        </w:rPr>
        <w:t xml:space="preserve"> Maggi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alle ore </w:t>
      </w:r>
      <w:r>
        <w:rPr>
          <w:b/>
          <w:bCs/>
          <w:sz w:val="24"/>
          <w:szCs w:val="24"/>
        </w:rPr>
        <w:t xml:space="preserve">19,0 0 </w:t>
      </w:r>
      <w:r>
        <w:rPr>
          <w:sz w:val="24"/>
          <w:szCs w:val="24"/>
        </w:rPr>
        <w:t xml:space="preserve"> nella sala delle adunanze si è riunito il Consiglio Comunale, convocato con avvisi spediti nei modi e termini di legge, in sessione ordinaria in 1.a convocazione.</w:t>
      </w:r>
    </w:p>
    <w:p>
      <w:pPr>
        <w:pStyle w:val="TextBody"/>
        <w:rPr/>
      </w:pPr>
      <w:r>
        <w:rPr/>
        <w:t xml:space="preserve">   </w:t>
      </w:r>
      <w:r>
        <w:rPr/>
        <w:t>Risultano presenti e assenti i seguenti componenti del Consiglio Comuna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499"/>
        <w:gridCol w:w="1328"/>
        <w:gridCol w:w="1378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gnome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ica Elettiv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RBALACE          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AMING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Giusepp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UGLIESE   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qual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PPARI                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z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GLIANO’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AMING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as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 MARZO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R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nziat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CCAMO          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LDUT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l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UT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ZZAR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A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onsiglieri assegnati n° 13                                                Componenti presenti n°  11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Componenti assenti  n.  2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Risultato che gli intervenuti sono in numero lega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rtecipa il Segretario Comunale Dssa Crupi Elisabett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STO il D.Lgs n.267/20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MESSO che sulla proposta della presente deliberazione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responsabile del servizio interessato ha espresso </w:t>
      </w:r>
      <w:r>
        <w:rPr>
          <w:b/>
          <w:bCs/>
          <w:sz w:val="24"/>
          <w:szCs w:val="24"/>
        </w:rPr>
        <w:t>parere favorevole</w:t>
      </w:r>
      <w:r>
        <w:rPr>
          <w:sz w:val="24"/>
          <w:szCs w:val="24"/>
        </w:rPr>
        <w:t xml:space="preserve"> per quanto concerne la regolarità tecnica ai sensi art.49 D.Lgs</w:t>
      </w:r>
      <w:r>
        <w:rPr>
          <w:b/>
          <w:bCs/>
          <w:sz w:val="24"/>
          <w:szCs w:val="24"/>
        </w:rPr>
        <w:t xml:space="preserve"> 267/2000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Ass.Fiamingo Arman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Il responsabile dell’area contabile ha espresso parere favorevole per quanto concerne la regolarità contabile;            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Ass. Fiamingo Armando       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O atto dei prescritti pareri favorevoli ai sensi dell’art.49 del D.Lgs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ESSO che con deliberazione n.1 del 10/2/1999 questo Ente ha istituito l’addizionale comunale IRPEF  a decorrere dal 199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E con successive deliberazioni n.7/2000 e 8/2001 l’aliquota percentuale è stata elevata fino allo 0,5 per mil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E con delibera di Consiglio n.11 del 27/02/2007 è stata determinata per il 2007 l’aliquota dello 0,6 per mille, successivamente conferma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ENUTO dover confermare l’aliquota  anche per l’anno 201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votazione unanime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 confermare per l’anno 2011 l’aliquota percentuale dell’addizionale IRPEF  nella misura dello 0,6 per mil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demandare al responsabile del servizio ogni atto successivo e conseguente, incluso la pubblicazione della delibera nell’apposito sito informatic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RE il presente atto immediatamente eseguib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ente verbale previa lettura è stato approvato e firmato a termine di leg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                                           IL SEGRETARIO COMU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ott.Franco Barbalace                                                                 d.ssa Crupi Elisabetta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Segretario comunale visti gli atti di uff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 LA presente deliberazion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è stata affissa all’albo pretorio comunale per giorni 15 consecutivi, a partire dal 09/06/2011 come prescritto’art.124 del D.Lgv 267/200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è stata trasmessa in elenco in data09/06/2011 ai capigruppo consiliari così come prescritto dall’art. 125 del D.Lgv 267/200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SEGRETARIO COMUN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Crupi Elisabetta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 la presente deliberazione è divenuta esecutiva il_09/0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decorsi  10 gg. Dalla data di inizio della pubblicazione, ai sensi dell’art.134 del D.Lgs 267/2000;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Perché dichiarata immediatamente eseguibil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linga lì_09/06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SEGRETARIO COMUN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D.ssa Crupi Elisabe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7:00Z</dcterms:created>
  <dc:creator>Protocollo</dc:creator>
  <dc:description/>
  <cp:keywords/>
  <dc:language>en-US</dc:language>
  <cp:lastModifiedBy>Comune</cp:lastModifiedBy>
  <cp:lastPrinted>2011-06-09T12:25:00Z</cp:lastPrinted>
  <dcterms:modified xsi:type="dcterms:W3CDTF">2011-06-09T10:57:00Z</dcterms:modified>
  <cp:revision>6</cp:revision>
  <dc:subject/>
  <dc:title>COMUNE DI SPILINGA</dc:title>
</cp:coreProperties>
</file>