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98"/>
        <w:gridCol w:w="660"/>
        <w:gridCol w:w="907"/>
        <w:gridCol w:w="1077"/>
        <w:gridCol w:w="3166"/>
        <w:gridCol w:w="74"/>
      </w:tblGrid>
      <w:tr>
        <w:trPr>
          <w:trHeight w:val="5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4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48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16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617" w:hRule="atLeast"/>
              </w:trPr>
              <w:tc>
                <w:tcPr>
                  <w:tcW w:w="95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4"/>
            </w:tblGrid>
            <w:tr>
              <w:trPr>
                <w:trHeight w:val="302" w:hRule="atLeast"/>
              </w:trPr>
              <w:tc>
                <w:tcPr>
                  <w:tcW w:w="9564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ART. 13 del d.lgs. n. 196/2003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Autore" w:date="0-00-00T00:00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408785580"/>
                  <w:bookmarkStart w:id="2" w:name="__Fieldmark__0_408785580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408785580"/>
                  <w:bookmarkStart w:id="4" w:name="__Fieldmark__2_408785580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408785580"/>
                  <w:bookmarkStart w:id="6" w:name="__Fieldmark__3_408785580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408785580"/>
                  <w:bookmarkStart w:id="8" w:name="__Fieldmark__4_408785580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408785580"/>
                  <w:bookmarkStart w:id="10" w:name="__Fieldmark__5_408785580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408785580"/>
                  <w:bookmarkStart w:id="12" w:name="__Fieldmark__7_408785580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408785580"/>
                  <w:bookmarkStart w:id="14" w:name="__Fieldmark__8_408785580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408785580"/>
                  <w:bookmarkStart w:id="16" w:name="__Fieldmark__9_408785580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408785580"/>
                  <w:bookmarkStart w:id="18" w:name="__Fieldmark__10_408785580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408785580"/>
                  <w:bookmarkStart w:id="20" w:name="__Fieldmark__12_408785580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408785580"/>
                  <w:bookmarkStart w:id="22" w:name="__Fieldmark__13_408785580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408785580"/>
                  <w:bookmarkStart w:id="24" w:name="__Fieldmark__14_408785580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408785580"/>
                  <w:bookmarkStart w:id="26" w:name="__Fieldmark__15_408785580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408785580"/>
                  <w:bookmarkStart w:id="28" w:name="__Fieldmark__17_408785580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408785580"/>
                  <w:bookmarkStart w:id="30" w:name="__Fieldmark__18_408785580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408785580"/>
                  <w:bookmarkStart w:id="32" w:name="__Fieldmark__19_408785580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408785580"/>
                  <w:bookmarkStart w:id="34" w:name="__Fieldmark__20_408785580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408785580"/>
                  <w:bookmarkStart w:id="36" w:name="__Fieldmark__22_408785580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408785580"/>
                  <w:bookmarkStart w:id="38" w:name="__Fieldmark__23_408785580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408785580"/>
                  <w:bookmarkStart w:id="40" w:name="__Fieldmark__24_408785580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408785580"/>
                  <w:bookmarkStart w:id="42" w:name="__Fieldmark__25_408785580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408785580"/>
                  <w:bookmarkStart w:id="44" w:name="__Fieldmark__27_408785580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408785580"/>
                  <w:bookmarkStart w:id="46" w:name="__Fieldmark__28_408785580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408785580"/>
                  <w:bookmarkStart w:id="48" w:name="__Fieldmark__29_408785580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408785580"/>
                  <w:bookmarkStart w:id="50" w:name="__Fieldmark__30_408785580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408785580"/>
                  <w:bookmarkStart w:id="52" w:name="__Fieldmark__32_408785580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408785580"/>
                  <w:bookmarkStart w:id="54" w:name="__Fieldmark__33_408785580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408785580"/>
                  <w:bookmarkStart w:id="56" w:name="__Fieldmark__34_408785580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408785580"/>
                  <w:bookmarkStart w:id="58" w:name="__Fieldmark__35_408785580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408785580"/>
                  <w:bookmarkStart w:id="60" w:name="__Fieldmark__37_408785580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408785580"/>
                  <w:bookmarkStart w:id="62" w:name="__Fieldmark__38_408785580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408785580"/>
                  <w:bookmarkStart w:id="64" w:name="__Fieldmark__39_408785580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408785580"/>
                  <w:bookmarkStart w:id="66" w:name="__Fieldmark__40_408785580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408785580"/>
                  <w:bookmarkStart w:id="68" w:name="__Fieldmark__42_408785580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408785580"/>
                  <w:bookmarkStart w:id="70" w:name="__Fieldmark__43_408785580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408785580"/>
                  <w:bookmarkStart w:id="72" w:name="__Fieldmark__44_408785580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408785580"/>
                  <w:bookmarkStart w:id="74" w:name="__Fieldmark__46_408785580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408785580"/>
                  <w:bookmarkStart w:id="76" w:name="__Fieldmark__47_408785580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54:00Z</dcterms:created>
  <dc:creator/>
  <dc:description/>
  <dc:language>en-US</dc:language>
  <cp:lastModifiedBy/>
  <dcterms:modified xsi:type="dcterms:W3CDTF">2020-06-18T08:54:00Z</dcterms:modified>
  <cp:revision>1</cp:revision>
  <dc:subject/>
  <dc:title/>
</cp:coreProperties>
</file>